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z w:val="52"/>
          <w:szCs w:val="52"/>
        </w:rPr>
        <w:t>遵义市播州区琪林学校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z w:val="72"/>
          <w:szCs w:val="72"/>
        </w:rPr>
        <w:t>简    报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第</w:t>
      </w:r>
      <w:r>
        <w:rPr>
          <w:rFonts w:eastAsia="宋体;SimSun"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 w:eastAsia="宋体;SimSun"/>
          <w:b/>
          <w:color w:val="000000"/>
          <w:sz w:val="24"/>
        </w:rPr>
        <w:t>期</w:t>
      </w:r>
    </w:p>
    <w:p>
      <w:pPr>
        <w:pStyle w:val="Normal"/>
        <w:spacing w:lineRule="atLeast" w:line="2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45110</wp:posOffset>
                </wp:positionV>
                <wp:extent cx="5447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9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琪林学校教务处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                 </w:t>
      </w:r>
      <w:r>
        <w:rPr>
          <w:rFonts w:eastAsia="宋体;SimSun" w:cs="宋体;SimSun" w:ascii="宋体;SimSun" w:hAnsi="宋体;SimSun"/>
          <w:color w:val="000000"/>
          <w:sz w:val="24"/>
        </w:rPr>
        <w:t>202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</w:p>
    <w:p>
      <w:pPr>
        <w:pStyle w:val="Normal"/>
        <w:spacing w:lineRule="atLeast" w:line="220" w:before="0" w:after="0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值日教师陪餐</w:t>
      </w:r>
    </w:p>
    <w:p>
      <w:pPr>
        <w:pStyle w:val="Normal"/>
        <w:spacing w:lineRule="exact" w:line="580" w:before="0" w:after="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学校食品安全、饭菜质量直接关系到广大学生的生命安全和身体健康，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学生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在校用餐吃什么、能否吃饱、营养够不够、味道好不好牵动无数家长的心，也是社会的关注热点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。我校严格按照上级主管部门要求制定了教师陪餐制度。一方面为了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进一步加强学校食品安全管理提高学校餐厅的食品质量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以及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服务水平，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另一方面也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确保学生吃得安全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，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吃得放心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，家长安心。</w:t>
      </w:r>
    </w:p>
    <w:p>
      <w:pPr>
        <w:pStyle w:val="Normal"/>
        <w:spacing w:lineRule="exact" w:line="58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8255</wp:posOffset>
            </wp:positionV>
            <wp:extent cx="2524760" cy="189992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9220</wp:posOffset>
            </wp:positionH>
            <wp:positionV relativeFrom="paragraph">
              <wp:posOffset>8255</wp:posOffset>
            </wp:positionV>
            <wp:extent cx="2607945" cy="18999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58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58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58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58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14300</wp:posOffset>
            </wp:positionV>
            <wp:extent cx="2524125" cy="200342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3030</wp:posOffset>
            </wp:positionH>
            <wp:positionV relativeFrom="paragraph">
              <wp:posOffset>114935</wp:posOffset>
            </wp:positionV>
            <wp:extent cx="2611120" cy="200342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58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58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58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自实行“陪餐制”以来，我校值日教师每天准时到食堂与学生们共进餐，在陪餐的过程中一方面维护现场秩序，另一方面询问了同学们对于学校饭菜的意见，陪餐结束后值班教师积极与后勤工作人员进行沟通，及时把当天的饭菜情况及学生的意见和建议上报给相关领导，从而不断的完善我校的后勤服务，为师生创造一个良好的就餐体验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tLeast" w:line="22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tLeast" w:line="22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280035</wp:posOffset>
                </wp:positionV>
                <wp:extent cx="5677535" cy="23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2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：校    办</w: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送：中心学校</w: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56540</wp:posOffset>
                </wp:positionV>
                <wp:extent cx="5677535" cy="40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2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发：各 处 室</w:t>
      </w:r>
    </w:p>
    <w:p>
      <w:pPr>
        <w:pStyle w:val="Normal"/>
        <w:spacing w:lineRule="atLeast" w:line="22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共印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份）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0:00Z</dcterms:created>
  <dc:creator>Administrator</dc:creator>
  <dc:description/>
  <cp:keywords/>
  <dc:language>en-US</dc:language>
  <cp:lastModifiedBy>dreamsummit</cp:lastModifiedBy>
  <dcterms:modified xsi:type="dcterms:W3CDTF">2023-03-13T14:32:00Z</dcterms:modified>
  <cp:revision>7</cp:revision>
  <dc:subject/>
  <dc:title/>
</cp:coreProperties>
</file>